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523240</wp:posOffset>
            </wp:positionH>
            <wp:positionV relativeFrom="paragraph">
              <wp:posOffset>118110</wp:posOffset>
            </wp:positionV>
            <wp:extent cx="9921875" cy="6202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581775</wp:posOffset>
            </wp:positionH>
            <wp:positionV relativeFrom="paragraph">
              <wp:posOffset>377825</wp:posOffset>
            </wp:positionV>
            <wp:extent cx="2105025" cy="1222375"/>
            <wp:effectExtent l="0" t="0" r="0" b="0"/>
            <wp:wrapTight wrapText="bothSides">
              <wp:wrapPolygon edited="0">
                <wp:start x="13232" y="812"/>
                <wp:lineTo x="12579" y="1422"/>
                <wp:lineTo x="12401" y="2133"/>
                <wp:lineTo x="12461" y="3454"/>
                <wp:lineTo x="9909" y="4470"/>
                <wp:lineTo x="9375" y="5181"/>
                <wp:lineTo x="9375" y="8941"/>
                <wp:lineTo x="1068" y="8941"/>
                <wp:lineTo x="652" y="9042"/>
                <wp:lineTo x="1068" y="11583"/>
                <wp:lineTo x="949" y="12801"/>
                <wp:lineTo x="5815" y="14326"/>
                <wp:lineTo x="2314" y="14834"/>
                <wp:lineTo x="830" y="15341"/>
                <wp:lineTo x="830" y="18187"/>
                <wp:lineTo x="5933" y="19712"/>
                <wp:lineTo x="9553" y="19712"/>
                <wp:lineTo x="10205" y="20727"/>
                <wp:lineTo x="10325" y="20727"/>
                <wp:lineTo x="18513" y="20727"/>
                <wp:lineTo x="18632" y="20727"/>
                <wp:lineTo x="19107" y="19812"/>
                <wp:lineTo x="19225" y="14326"/>
                <wp:lineTo x="20412" y="14326"/>
                <wp:lineTo x="21480" y="12903"/>
                <wp:lineTo x="21599" y="10871"/>
                <wp:lineTo x="21065" y="9550"/>
                <wp:lineTo x="20471" y="8941"/>
                <wp:lineTo x="19344" y="5689"/>
                <wp:lineTo x="18336" y="4673"/>
                <wp:lineTo x="16377" y="3454"/>
                <wp:lineTo x="16555" y="2844"/>
                <wp:lineTo x="15902" y="1422"/>
                <wp:lineTo x="15013" y="812"/>
                <wp:lineTo x="13232" y="8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0</wp:posOffset>
                </wp:positionH>
                <wp:positionV relativeFrom="paragraph">
                  <wp:posOffset>111125</wp:posOffset>
                </wp:positionV>
                <wp:extent cx="4229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fr-FR"/>
                              </w:rPr>
                              <w:t>L’histoire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8.7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  <w:lang w:val="fr-FR"/>
                        </w:rPr>
                        <w:t>L’histoire</w:t>
                      </w:r>
                      <w:r>
                        <w:rPr>
                          <w:sz w:val="72"/>
                          <w:szCs w:val="72"/>
                        </w:rPr>
                        <w:t xml:space="preserve"> 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3"/>
        <w:rPr>
          <w:rFonts w:ascii="Comic Sans MS" w:hAnsi="Comic Sans MS" w:cs="Comic Sans MS"/>
          <w:b w:val="false"/>
          <w:b w:val="false"/>
          <w:sz w:val="52"/>
          <w:szCs w:val="52"/>
          <w:lang w:eastAsia="en-GB"/>
        </w:rPr>
      </w:pPr>
      <w:r>
        <w:rPr>
          <w:rFonts w:cs="Comic Sans MS" w:ascii="Comic Sans MS" w:hAnsi="Comic Sans MS"/>
          <w:b w:val="false"/>
          <w:sz w:val="52"/>
          <w:szCs w:val="52"/>
          <w:lang w:eastAsia="en-GB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eastAsia="en-GB"/>
        </w:rPr>
      </w:pPr>
      <w:r>
        <w:rPr>
          <w:rFonts w:cs="Comic Sans MS"/>
          <w:b/>
          <w:sz w:val="52"/>
          <w:szCs w:val="5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6840</wp:posOffset>
                </wp:positionH>
                <wp:positionV relativeFrom="paragraph">
                  <wp:posOffset>238125</wp:posOffset>
                </wp:positionV>
                <wp:extent cx="356362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Écrit et illustré</w:t>
                            </w: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par Sheila Cartwr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raduit par Christophe Chevauge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54pt;mso-wrap-distance-left:9.05pt;mso-wrap-distance-right:9.05pt;mso-wrap-distance-top:0pt;mso-wrap-distance-bottom:0pt;margin-top:18.7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Écrit et illustré</w:t>
                      </w: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par Sheila Cartwrigh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raduit par Christophe Chevau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47955</wp:posOffset>
            </wp:positionH>
            <wp:positionV relativeFrom="paragraph">
              <wp:posOffset>111125</wp:posOffset>
            </wp:positionV>
            <wp:extent cx="9183370" cy="6203315"/>
            <wp:effectExtent l="0" t="0" r="0" b="0"/>
            <wp:wrapTight wrapText="bothSides">
              <wp:wrapPolygon edited="0">
                <wp:start x="264" y="0"/>
                <wp:lineTo x="88" y="31"/>
                <wp:lineTo x="-21" y="226"/>
                <wp:lineTo x="-21" y="20863"/>
                <wp:lineTo x="-21" y="21383"/>
                <wp:lineTo x="88" y="21546"/>
                <wp:lineTo x="110" y="21546"/>
                <wp:lineTo x="21445" y="21546"/>
                <wp:lineTo x="21467" y="21546"/>
                <wp:lineTo x="21577" y="21383"/>
                <wp:lineTo x="21577" y="194"/>
                <wp:lineTo x="21489" y="31"/>
                <wp:lineTo x="21313" y="0"/>
                <wp:lineTo x="2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96430</wp:posOffset>
                </wp:positionH>
                <wp:positionV relativeFrom="paragraph">
                  <wp:posOffset>32385</wp:posOffset>
                </wp:positionV>
                <wp:extent cx="457898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Il était une fois trois petits cochons.   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36pt;mso-wrap-distance-left:9.05pt;mso-wrap-distance-right:9.05pt;mso-wrap-distance-top:0pt;mso-wrap-distance-bottom:0pt;margin-top:2.55pt;mso-position-vertical-relative:text;margin-left:-550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Il était une fois trois petits cochon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435215</wp:posOffset>
                </wp:positionH>
                <wp:positionV relativeFrom="paragraph">
                  <wp:posOffset>194945</wp:posOffset>
                </wp:positionV>
                <wp:extent cx="10287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35pt;mso-position-vertical-relative:text;margin-left:-585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377815</wp:posOffset>
                </wp:positionH>
                <wp:positionV relativeFrom="paragraph">
                  <wp:posOffset>194945</wp:posOffset>
                </wp:positionV>
                <wp:extent cx="11430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35pt;mso-position-vertical-relative:text;margin-left:-423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EUX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48915</wp:posOffset>
                </wp:positionH>
                <wp:positionV relativeFrom="paragraph">
                  <wp:posOffset>194945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5pt;mso-position-vertical-relative:text;margin-left:-216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48915</wp:posOffset>
                </wp:positionH>
                <wp:positionV relativeFrom="paragraph">
                  <wp:posOffset>194945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ROI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35pt;mso-position-vertical-relative:text;margin-left:-216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868795</wp:posOffset>
                </wp:positionH>
                <wp:positionV relativeFrom="paragraph">
                  <wp:posOffset>374015</wp:posOffset>
                </wp:positionV>
                <wp:extent cx="4322445" cy="9144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40.85pt;margin-top:29.45pt;width:340.3pt;height:71.95pt;mso-wrap-style:none;v-text-anchor:middle"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64655</wp:posOffset>
                </wp:positionH>
                <wp:positionV relativeFrom="paragraph">
                  <wp:posOffset>63500</wp:posOffset>
                </wp:positionV>
                <wp:extent cx="41148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Ils habitaient une belle porcherie dans une ferme bio à la campa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5pt;mso-position-vertical-relative:text;margin-left:-5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Ils habitaient une belle porcherie dans une ferme bio à la campagn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4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343900" cy="5684520"/>
                <wp:effectExtent l="0" t="0" r="0" b="934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684400"/>
                          <a:chOff x="0" y="0"/>
                          <a:chExt cx="8344080" cy="56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2519" r="0" b="0"/>
                          <a:stretch/>
                        </pic:blipFill>
                        <pic:spPr>
                          <a:xfrm>
                            <a:off x="0" y="571680"/>
                            <a:ext cx="8029080" cy="51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1320" y="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ir names wer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Party LET" w:hAnsi="Party LET" w:eastAsia="Times New Roman" w:cs="Party LET"/>
                                  <w:color w:val="auto"/>
                                  <w:lang w:val="en-GB" w:bidi="ar-SA"/>
                                </w:rPr>
                                <w:t>Lazy Pi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Party LET" w:hAnsi="Party LET" w:eastAsia="Times New Roman" w:cs="Party LET"/>
                                  <w:color w:val="auto"/>
                                  <w:lang w:val="en-GB" w:bidi="ar-SA"/>
                                </w:rPr>
                                <w:t>Glam Pi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5720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Party LET" w:hAnsi="Party LET" w:eastAsia="Times New Roman" w:cs="Party LET"/>
                                  <w:color w:val="auto"/>
                                  <w:lang w:val="en-GB" w:bidi="ar-SA"/>
                                </w:rPr>
                                <w:t>Silly Pi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657pt;height:447.65pt" coordorigin="720,360" coordsize="13140,8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60;width:12643;height:80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8;top:360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ir names we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56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Party LET" w:hAnsi="Party LET" w:eastAsia="Times New Roman" w:cs="Party LET"/>
                            <w:color w:val="auto"/>
                            <w:lang w:val="en-GB" w:bidi="ar-SA"/>
                          </w:rPr>
                          <w:t>Lazy P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56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Party LET" w:hAnsi="Party LET" w:eastAsia="Times New Roman" w:cs="Party LET"/>
                            <w:color w:val="auto"/>
                            <w:lang w:val="en-GB" w:bidi="ar-SA"/>
                          </w:rPr>
                          <w:t>Glam P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756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Party LET" w:hAnsi="Party LET" w:eastAsia="Times New Roman" w:cs="Party LET"/>
                            <w:color w:val="auto"/>
                            <w:lang w:val="en-GB" w:bidi="ar-SA"/>
                          </w:rPr>
                          <w:t>Silly P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723755" cy="6192520"/>
            <wp:effectExtent l="0" t="0" r="0" b="0"/>
            <wp:wrapTight wrapText="bothSides">
              <wp:wrapPolygon edited="0">
                <wp:start x="-19" y="30914"/>
                <wp:lineTo x="-19" y="21581"/>
                <wp:lineTo x="21600" y="21581"/>
                <wp:lineTo x="21600" y="30914"/>
                <wp:lineTo x="-19" y="30914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5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5238750</wp:posOffset>
            </wp:positionV>
            <wp:extent cx="1809750" cy="923925"/>
            <wp:effectExtent l="0" t="0" r="0" b="0"/>
            <wp:wrapTight wrapText="bothSides">
              <wp:wrapPolygon edited="0">
                <wp:start x="-113" y="0"/>
                <wp:lineTo x="-113" y="21265"/>
                <wp:lineTo x="21600" y="21265"/>
                <wp:lineTo x="21600" y="0"/>
                <wp:lineTo x="-11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28695</wp:posOffset>
            </wp:positionH>
            <wp:positionV relativeFrom="paragraph">
              <wp:posOffset>5238750</wp:posOffset>
            </wp:positionV>
            <wp:extent cx="1724025" cy="1047750"/>
            <wp:effectExtent l="0" t="0" r="0" b="0"/>
            <wp:wrapTight wrapText="bothSides">
              <wp:wrapPolygon edited="0">
                <wp:start x="-119" y="0"/>
                <wp:lineTo x="-119" y="21285"/>
                <wp:lineTo x="21599" y="21285"/>
                <wp:lineTo x="21599" y="0"/>
                <wp:lineTo x="-11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972300</wp:posOffset>
            </wp:positionH>
            <wp:positionV relativeFrom="paragraph">
              <wp:posOffset>5238750</wp:posOffset>
            </wp:positionV>
            <wp:extent cx="1809750" cy="923925"/>
            <wp:effectExtent l="0" t="0" r="0" b="0"/>
            <wp:wrapTight wrapText="bothSides">
              <wp:wrapPolygon edited="0">
                <wp:start x="-113" y="0"/>
                <wp:lineTo x="-113" y="21265"/>
                <wp:lineTo x="21600" y="21265"/>
                <wp:lineTo x="21600" y="0"/>
                <wp:lineTo x="-11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575935</wp:posOffset>
                </wp:positionH>
                <wp:positionV relativeFrom="paragraph">
                  <wp:posOffset>342900</wp:posOffset>
                </wp:positionV>
                <wp:extent cx="2400300" cy="5734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Si chiamav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39.05pt;margin-top:27pt;width:188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Si chiamava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3575</wp:posOffset>
                </wp:positionH>
                <wp:positionV relativeFrom="paragraph">
                  <wp:posOffset>-5618480</wp:posOffset>
                </wp:positionV>
                <wp:extent cx="2397125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Ils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s’appelaient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45pt;mso-wrap-distance-left:9.05pt;mso-wrap-distance-right:9.05pt;mso-wrap-distance-top:0pt;mso-wrap-distance-bottom:0pt;margin-top:-442.4pt;mso-position-vertical-relative:text;margin-left:252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Ils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s’appelaient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1760</wp:posOffset>
            </wp:positionH>
            <wp:positionV relativeFrom="paragraph">
              <wp:posOffset>111760</wp:posOffset>
            </wp:positionV>
            <wp:extent cx="9111615" cy="6202680"/>
            <wp:effectExtent l="0" t="0" r="0" b="0"/>
            <wp:wrapTight wrapText="bothSides">
              <wp:wrapPolygon edited="0">
                <wp:start x="4847" y="0"/>
                <wp:lineTo x="405" y="0"/>
                <wp:lineTo x="-25" y="0"/>
                <wp:lineTo x="-25" y="21053"/>
                <wp:lineTo x="0" y="21426"/>
                <wp:lineTo x="152" y="21537"/>
                <wp:lineTo x="203" y="21537"/>
                <wp:lineTo x="21370" y="21537"/>
                <wp:lineTo x="21421" y="21537"/>
                <wp:lineTo x="21522" y="21426"/>
                <wp:lineTo x="21573" y="21053"/>
                <wp:lineTo x="21573" y="0"/>
                <wp:lineTo x="21091" y="0"/>
                <wp:lineTo x="11065" y="0"/>
                <wp:lineTo x="4847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906385</wp:posOffset>
                </wp:positionH>
                <wp:positionV relativeFrom="paragraph">
                  <wp:posOffset>-114300</wp:posOffset>
                </wp:positionV>
                <wp:extent cx="6473190" cy="9144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Un matin, de bonne heure, ils ont quitté la ferme bio pour construire chacun une m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2.55pt;margin-top:-9pt;width:509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Un matin, de bonne heure, ils ont quitté la ferme bio pour construire chacun une mais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9735" cy="6203315"/>
            <wp:effectExtent l="0" t="0" r="0" b="0"/>
            <wp:wrapTight wrapText="bothSides">
              <wp:wrapPolygon edited="0">
                <wp:start x="143" y="0"/>
                <wp:lineTo x="24" y="141"/>
                <wp:lineTo x="-23" y="320"/>
                <wp:lineTo x="-23" y="16547"/>
                <wp:lineTo x="0" y="21291"/>
                <wp:lineTo x="2643" y="21541"/>
                <wp:lineTo x="4381" y="21541"/>
                <wp:lineTo x="4548" y="21541"/>
                <wp:lineTo x="12168" y="21541"/>
                <wp:lineTo x="21099" y="21327"/>
                <wp:lineTo x="21123" y="11411"/>
                <wp:lineTo x="21527" y="11162"/>
                <wp:lineTo x="21527" y="11055"/>
                <wp:lineTo x="21123" y="10841"/>
                <wp:lineTo x="21289" y="10841"/>
                <wp:lineTo x="21600" y="10448"/>
                <wp:lineTo x="21600" y="10271"/>
                <wp:lineTo x="21123" y="9700"/>
                <wp:lineTo x="21123" y="534"/>
                <wp:lineTo x="21075" y="177"/>
                <wp:lineTo x="20956" y="0"/>
                <wp:lineTo x="143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142605</wp:posOffset>
                </wp:positionH>
                <wp:positionV relativeFrom="paragraph">
                  <wp:posOffset>226695</wp:posOffset>
                </wp:positionV>
                <wp:extent cx="6711950" cy="800100"/>
                <wp:effectExtent l="6350" t="6350" r="6985" b="213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« Je vais construire ma maison en pa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 Facile, n’est-ce pas ! » a pensé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 Paresseux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b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1.15pt;margin-top:17.85pt;width:528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« Je vais construire ma maison en pail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 Facile, n’est-ce pas ! » a pensé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 Paresseux.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b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771890</wp:posOffset>
                </wp:positionH>
                <wp:positionV relativeFrom="paragraph">
                  <wp:posOffset>390525</wp:posOffset>
                </wp:positionV>
                <wp:extent cx="8229600" cy="1028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81pt;mso-wrap-distance-left:9.05pt;mso-wrap-distance-right:9.05pt;mso-wrap-distance-top:0pt;mso-wrap-distance-bottom:0pt;margin-top:30.75pt;mso-position-vertical-relative:text;margin-left:-6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68910</wp:posOffset>
            </wp:positionH>
            <wp:positionV relativeFrom="paragraph">
              <wp:posOffset>117475</wp:posOffset>
            </wp:positionV>
            <wp:extent cx="9212580" cy="6203950"/>
            <wp:effectExtent l="0" t="0" r="0" b="0"/>
            <wp:wrapTight wrapText="bothSides">
              <wp:wrapPolygon edited="0">
                <wp:start x="146" y="0"/>
                <wp:lineTo x="24" y="107"/>
                <wp:lineTo x="-24" y="324"/>
                <wp:lineTo x="-24" y="16740"/>
                <wp:lineTo x="0" y="21359"/>
                <wp:lineTo x="121" y="21539"/>
                <wp:lineTo x="146" y="21539"/>
                <wp:lineTo x="21428" y="21539"/>
                <wp:lineTo x="21428" y="21539"/>
                <wp:lineTo x="21574" y="21359"/>
                <wp:lineTo x="21600" y="18472"/>
                <wp:lineTo x="21600" y="324"/>
                <wp:lineTo x="21526" y="179"/>
                <wp:lineTo x="21428" y="0"/>
                <wp:lineTo x="146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35875</wp:posOffset>
                </wp:positionH>
                <wp:positionV relativeFrom="paragraph">
                  <wp:posOffset>381000</wp:posOffset>
                </wp:positionV>
                <wp:extent cx="6821805" cy="12192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Donc il a construit sa jolie petite maison en paille.  « C’est joli Monsieu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 Paresseux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, mais est-ce que ta maison est assez solide ? » a dit le lap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1.25pt;margin-top:30pt;width:537.1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Donc il a construit sa jolie petite maison en paille.  « C’est joli Monsieur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 Paresseux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, mais est-ce que ta maison est assez solide ? » a dit le lap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52400</wp:posOffset>
            </wp:positionH>
            <wp:positionV relativeFrom="paragraph">
              <wp:posOffset>118110</wp:posOffset>
            </wp:positionV>
            <wp:extent cx="9180195" cy="6202680"/>
            <wp:effectExtent l="0" t="0" r="0" b="0"/>
            <wp:wrapTight wrapText="bothSides">
              <wp:wrapPolygon edited="0">
                <wp:start x="10422" y="0"/>
                <wp:lineTo x="730" y="0"/>
                <wp:lineTo x="-24" y="35"/>
                <wp:lineTo x="-24" y="21288"/>
                <wp:lineTo x="146" y="21540"/>
                <wp:lineTo x="170" y="21540"/>
                <wp:lineTo x="21355" y="21540"/>
                <wp:lineTo x="21428" y="21540"/>
                <wp:lineTo x="21600" y="21288"/>
                <wp:lineTo x="21600" y="35"/>
                <wp:lineTo x="20844" y="0"/>
                <wp:lineTo x="10568" y="0"/>
                <wp:lineTo x="10422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325495</wp:posOffset>
                </wp:positionH>
                <wp:positionV relativeFrom="paragraph">
                  <wp:posOffset>19685</wp:posOffset>
                </wp:positionV>
                <wp:extent cx="3111500" cy="5511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51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Alors s’est approché le Grand Méchant Loup.</w:t>
                              <w:br/>
                              <w:t xml:space="preserve">Il a frappé doucement à la por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« Gentil Petit Cochon, est-ce que je peux entrer ?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« Mais non, mais non, par les poils de mon petit menton, tu ne peux pas entrer ! » a répondu le </w:t>
                            </w:r>
                            <w:r>
                              <w:rPr>
                                <w:rFonts w:cs="Arial"/>
                                <w:bCs/>
                                <w:sz w:val="40"/>
                                <w:szCs w:val="40"/>
                                <w:lang w:val="fr-FR"/>
                              </w:rPr>
                              <w:t>Cochonnet Paresseux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434pt;mso-wrap-distance-left:9.05pt;mso-wrap-distance-right:9.05pt;mso-wrap-distance-top:0pt;mso-wrap-distance-bottom:0pt;margin-top:1.55pt;mso-position-vertical-relative:text;margin-left:-261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Alors s’est approché le Grand Méchant Loup.</w:t>
                        <w:br/>
                        <w:t xml:space="preserve">Il a frappé doucement à la port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« Gentil Petit Cochon, est-ce que je peux entrer ? »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« Mais non, mais non, par les poils de mon petit menton, tu ne peux pas entrer ! » a répondu le </w:t>
                      </w:r>
                      <w:r>
                        <w:rPr>
                          <w:rFonts w:cs="Arial"/>
                          <w:bCs/>
                          <w:sz w:val="40"/>
                          <w:szCs w:val="40"/>
                          <w:lang w:val="fr-FR"/>
                        </w:rPr>
                        <w:t>Cochonnet Paresseux.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5865</wp:posOffset>
                </wp:positionH>
                <wp:positionV relativeFrom="paragraph">
                  <wp:posOffset>342900</wp:posOffset>
                </wp:positionV>
                <wp:extent cx="6680835" cy="914400"/>
                <wp:effectExtent l="6985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« Alors je vais souffler, encore et encore, pour te forcer à venir dehors ! » a hurlé le l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27pt;width:52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« Alors je vais souffler, encore et encore, pour te forcer à venir dehors ! » a hurlé le lo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62560</wp:posOffset>
            </wp:positionH>
            <wp:positionV relativeFrom="paragraph">
              <wp:posOffset>213995</wp:posOffset>
            </wp:positionV>
            <wp:extent cx="9212580" cy="5222875"/>
            <wp:effectExtent l="0" t="0" r="0" b="0"/>
            <wp:wrapTight wrapText="bothSides">
              <wp:wrapPolygon edited="0">
                <wp:start x="125" y="0"/>
                <wp:lineTo x="25" y="87"/>
                <wp:lineTo x="-25" y="353"/>
                <wp:lineTo x="-25" y="21264"/>
                <wp:lineTo x="100" y="21530"/>
                <wp:lineTo x="125" y="21530"/>
                <wp:lineTo x="21422" y="21530"/>
                <wp:lineTo x="21422" y="21530"/>
                <wp:lineTo x="21573" y="21264"/>
                <wp:lineTo x="21573" y="353"/>
                <wp:lineTo x="21523" y="87"/>
                <wp:lineTo x="21422" y="0"/>
                <wp:lineTo x="125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64160</wp:posOffset>
            </wp:positionH>
            <wp:positionV relativeFrom="paragraph">
              <wp:posOffset>118110</wp:posOffset>
            </wp:positionV>
            <wp:extent cx="9403080" cy="6203315"/>
            <wp:effectExtent l="0" t="0" r="0" b="0"/>
            <wp:wrapTight wrapText="bothSides">
              <wp:wrapPolygon edited="0">
                <wp:start x="762" y="0"/>
                <wp:lineTo x="595" y="0"/>
                <wp:lineTo x="428" y="251"/>
                <wp:lineTo x="405" y="8068"/>
                <wp:lineTo x="452" y="12679"/>
                <wp:lineTo x="310" y="13255"/>
                <wp:lineTo x="452" y="13832"/>
                <wp:lineTo x="452" y="14408"/>
                <wp:lineTo x="-23" y="14696"/>
                <wp:lineTo x="-23" y="14912"/>
                <wp:lineTo x="-23" y="15020"/>
                <wp:lineTo x="428" y="15560"/>
                <wp:lineTo x="476" y="21324"/>
                <wp:lineTo x="619" y="21540"/>
                <wp:lineTo x="643" y="21540"/>
                <wp:lineTo x="21408" y="21540"/>
                <wp:lineTo x="21408" y="21540"/>
                <wp:lineTo x="21551" y="21324"/>
                <wp:lineTo x="21600" y="18442"/>
                <wp:lineTo x="21600" y="215"/>
                <wp:lineTo x="21456" y="0"/>
                <wp:lineTo x="21289" y="0"/>
                <wp:lineTo x="762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296910</wp:posOffset>
                </wp:positionH>
                <wp:positionV relativeFrom="paragraph">
                  <wp:posOffset>342900</wp:posOffset>
                </wp:positionV>
                <wp:extent cx="6972300" cy="914400"/>
                <wp:effectExtent l="6350" t="6985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Donc le Grand Méchant Loup a soufflé encore et encore et la jolie petite maison s’est envol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3.3pt;margin-top:27pt;width:54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Donc le Grand Méchant Loup a soufflé encore et encore et la jolie petite maison s’est envol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0920</wp:posOffset>
                </wp:positionH>
                <wp:positionV relativeFrom="paragraph">
                  <wp:posOffset>177800</wp:posOffset>
                </wp:positionV>
                <wp:extent cx="1828800" cy="571500"/>
                <wp:effectExtent l="5080" t="5080" r="5715" b="282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34828"/>
                            <a:gd name="adj2" fmla="val 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bidi="ar-SA" w:val="en-GB"/>
                              </w:rPr>
                              <w:t xml:space="preserve"> le savais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bidi="ar-SA" w:val="it-IT"/>
                              </w:rPr>
                              <w:t>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79.6pt;margin-top:14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J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bidi="ar-SA" w:val="en-GB"/>
                        </w:rPr>
                        <w:t xml:space="preserve"> le savais 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bidi="ar-SA" w:val="it-IT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63195</wp:posOffset>
            </wp:positionH>
            <wp:positionV relativeFrom="paragraph">
              <wp:posOffset>117475</wp:posOffset>
            </wp:positionV>
            <wp:extent cx="9201785" cy="6203315"/>
            <wp:effectExtent l="0" t="0" r="0" b="0"/>
            <wp:wrapTight wrapText="bothSides">
              <wp:wrapPolygon edited="0">
                <wp:start x="315" y="0"/>
                <wp:lineTo x="170" y="35"/>
                <wp:lineTo x="0" y="359"/>
                <wp:lineTo x="-24" y="20317"/>
                <wp:lineTo x="24" y="21324"/>
                <wp:lineTo x="170" y="21540"/>
                <wp:lineTo x="194" y="21540"/>
                <wp:lineTo x="21404" y="21540"/>
                <wp:lineTo x="21404" y="21540"/>
                <wp:lineTo x="21574" y="21324"/>
                <wp:lineTo x="21574" y="35"/>
                <wp:lineTo x="20798" y="0"/>
                <wp:lineTo x="12998" y="0"/>
                <wp:lineTo x="315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038590</wp:posOffset>
                </wp:positionH>
                <wp:positionV relativeFrom="paragraph">
                  <wp:posOffset>1905</wp:posOffset>
                </wp:positionV>
                <wp:extent cx="3771900" cy="1141095"/>
                <wp:effectExtent l="6985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Et le Grand Méchant Loup a dévoré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 Paresseux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. Il était délicieux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1.7pt;margin-top:0.15pt;width:296.9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Et le Grand Méchant Loup a dévoré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 Paresseux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. Il était délicieux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52400</wp:posOffset>
            </wp:positionH>
            <wp:positionV relativeFrom="paragraph">
              <wp:posOffset>118110</wp:posOffset>
            </wp:positionV>
            <wp:extent cx="9180195" cy="6202680"/>
            <wp:effectExtent l="0" t="0" r="0" b="0"/>
            <wp:wrapTight wrapText="bothSides">
              <wp:wrapPolygon edited="0">
                <wp:start x="267" y="35"/>
                <wp:lineTo x="97" y="71"/>
                <wp:lineTo x="-24" y="323"/>
                <wp:lineTo x="-24" y="21360"/>
                <wp:lineTo x="146" y="21540"/>
                <wp:lineTo x="170" y="21540"/>
                <wp:lineTo x="21355" y="21540"/>
                <wp:lineTo x="21380" y="21540"/>
                <wp:lineTo x="21574" y="21360"/>
                <wp:lineTo x="21600" y="323"/>
                <wp:lineTo x="21428" y="71"/>
                <wp:lineTo x="21282" y="35"/>
                <wp:lineTo x="267" y="35"/>
              </wp:wrapPolygon>
            </wp:wrapTight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7095</wp:posOffset>
                </wp:positionH>
                <wp:positionV relativeFrom="paragraph">
                  <wp:posOffset>342900</wp:posOffset>
                </wp:positionV>
                <wp:extent cx="3200400" cy="1714500"/>
                <wp:effectExtent l="6350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« Je vais construire ma maison en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Pratique ! » a pensé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te Coquette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b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9.85pt;margin-top:27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« Je vais construire ma maison en bo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Pratique ! » a pensé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te Coquette.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b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224655</wp:posOffset>
                </wp:positionH>
                <wp:positionV relativeFrom="paragraph">
                  <wp:posOffset>243840</wp:posOffset>
                </wp:positionV>
                <wp:extent cx="2285365" cy="2286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80pt;mso-wrap-distance-left:9.05pt;mso-wrap-distance-right:9.05pt;mso-wrap-distance-top:0pt;mso-wrap-distance-bottom:0pt;margin-top:19.2pt;mso-position-vertical-relative:text;margin-left:-3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45415</wp:posOffset>
            </wp:positionH>
            <wp:positionV relativeFrom="paragraph">
              <wp:posOffset>118110</wp:posOffset>
            </wp:positionV>
            <wp:extent cx="9165590" cy="6203315"/>
            <wp:effectExtent l="0" t="0" r="0" b="0"/>
            <wp:wrapTight wrapText="bothSides">
              <wp:wrapPolygon edited="0">
                <wp:start x="6307" y="0"/>
                <wp:lineTo x="584" y="34"/>
                <wp:lineTo x="-24" y="70"/>
                <wp:lineTo x="-24" y="21288"/>
                <wp:lineTo x="121" y="21540"/>
                <wp:lineTo x="146" y="21540"/>
                <wp:lineTo x="21355" y="21540"/>
                <wp:lineTo x="21380" y="21540"/>
                <wp:lineTo x="21574" y="21252"/>
                <wp:lineTo x="21600" y="70"/>
                <wp:lineTo x="20820" y="34"/>
                <wp:lineTo x="6453" y="0"/>
                <wp:lineTo x="6307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8175</wp:posOffset>
                </wp:positionH>
                <wp:positionV relativeFrom="paragraph">
                  <wp:posOffset>342900</wp:posOffset>
                </wp:positionV>
                <wp:extent cx="4114800" cy="20574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Donc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te Coquett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b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a fait construire une élégante maison en bo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« Attention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te Coquette ! » a dit l’escargot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0.25pt;margin-top:27pt;width:32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Donc,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te Coquette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b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a fait construire une élégante maison en boi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« Attention,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te Coquette ! » a dit l’escargot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54305</wp:posOffset>
            </wp:positionH>
            <wp:positionV relativeFrom="paragraph">
              <wp:posOffset>118745</wp:posOffset>
            </wp:positionV>
            <wp:extent cx="9183370" cy="6202045"/>
            <wp:effectExtent l="0" t="0" r="0" b="0"/>
            <wp:wrapTight wrapText="bothSides">
              <wp:wrapPolygon edited="0">
                <wp:start x="292" y="0"/>
                <wp:lineTo x="122" y="0"/>
                <wp:lineTo x="-24" y="323"/>
                <wp:lineTo x="-24" y="18441"/>
                <wp:lineTo x="-24" y="21323"/>
                <wp:lineTo x="73" y="21539"/>
                <wp:lineTo x="97" y="21539"/>
                <wp:lineTo x="21428" y="21539"/>
                <wp:lineTo x="21501" y="21539"/>
                <wp:lineTo x="21600" y="21323"/>
                <wp:lineTo x="21600" y="0"/>
                <wp:lineTo x="3388" y="0"/>
                <wp:lineTo x="292" y="0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24860</wp:posOffset>
                </wp:positionH>
                <wp:positionV relativeFrom="paragraph">
                  <wp:posOffset>330200</wp:posOffset>
                </wp:positionV>
                <wp:extent cx="3111500" cy="5397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39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Alors s’est approché le grand Méchant Loup.</w:t>
                              <w:br/>
                              <w:t>Il a frappé fermement</w:t>
                              <w:br/>
                              <w:t xml:space="preserve">à la por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Gentil Petit Cochon,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 est-ce que je peux entrer ? 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« Mais non, mais non, par les poils de mon petit menton, tu ne peux pas entrer ! » a répondu  </w:t>
                            </w:r>
                            <w:r>
                              <w:rPr>
                                <w:rFonts w:cs="Arial"/>
                                <w:bCs/>
                                <w:sz w:val="40"/>
                                <w:szCs w:val="40"/>
                                <w:lang w:val="fr-FR"/>
                              </w:rPr>
                              <w:t>Cochonnette Coqu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53975" tIns="15494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425pt;mso-wrap-distance-left:9.05pt;mso-wrap-distance-right:9.05pt;mso-wrap-distance-top:0pt;mso-wrap-distance-bottom:0pt;margin-top:26pt;mso-position-vertical-relative:text;margin-left:-261.8pt;mso-position-horizontal-relative:text">
                <v:textbox inset="0.0590277777777778in,0.169444444444444in,0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Alors s’est approché le grand Méchant Loup.</w:t>
                        <w:br/>
                        <w:t>Il a frappé fermement</w:t>
                        <w:br/>
                        <w:t xml:space="preserve">à la port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« </w:t>
                      </w: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  <w:lang w:val="fr-FR"/>
                        </w:rPr>
                        <w:t>Gentil Petit Cochon,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 est-ce que je peux entrer ? »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« Mais non, mais non, par les poils de mon petit menton, tu ne peux pas entrer ! » a répondu  </w:t>
                      </w:r>
                      <w:r>
                        <w:rPr>
                          <w:rFonts w:cs="Arial"/>
                          <w:bCs/>
                          <w:sz w:val="40"/>
                          <w:szCs w:val="40"/>
                          <w:lang w:val="fr-FR"/>
                        </w:rPr>
                        <w:t>Cochonnette Coquett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58115</wp:posOffset>
            </wp:positionH>
            <wp:positionV relativeFrom="paragraph">
              <wp:posOffset>117475</wp:posOffset>
            </wp:positionV>
            <wp:extent cx="9190990" cy="6203315"/>
            <wp:effectExtent l="0" t="0" r="0" b="0"/>
            <wp:wrapTight wrapText="bothSides">
              <wp:wrapPolygon edited="0">
                <wp:start x="97" y="0"/>
                <wp:lineTo x="-24" y="179"/>
                <wp:lineTo x="-24" y="287"/>
                <wp:lineTo x="-24" y="20998"/>
                <wp:lineTo x="-24" y="21359"/>
                <wp:lineTo x="97" y="21539"/>
                <wp:lineTo x="122" y="21539"/>
                <wp:lineTo x="21403" y="21539"/>
                <wp:lineTo x="21403" y="21539"/>
                <wp:lineTo x="21600" y="21359"/>
                <wp:lineTo x="21600" y="287"/>
                <wp:lineTo x="21574" y="179"/>
                <wp:lineTo x="21452" y="0"/>
                <wp:lineTo x="97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60875</wp:posOffset>
                </wp:positionH>
                <wp:positionV relativeFrom="paragraph">
                  <wp:posOffset>215900</wp:posOffset>
                </wp:positionV>
                <wp:extent cx="4229100" cy="1270000"/>
                <wp:effectExtent l="6350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« Alors je vais souffler, encore et encore, pour te forcer à venir dehors ! » a encore hurlé le l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1.25pt;margin-top:17pt;width:332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« Alors je vais souffler, encore et encore, pour te forcer à venir dehors ! » a encore hurlé le lo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41605</wp:posOffset>
            </wp:positionH>
            <wp:positionV relativeFrom="paragraph">
              <wp:posOffset>118110</wp:posOffset>
            </wp:positionV>
            <wp:extent cx="9158605" cy="6202045"/>
            <wp:effectExtent l="0" t="0" r="0" b="0"/>
            <wp:wrapTight wrapText="bothSides">
              <wp:wrapPolygon edited="0">
                <wp:start x="8322" y="0"/>
                <wp:lineTo x="341" y="35"/>
                <wp:lineTo x="-24" y="71"/>
                <wp:lineTo x="-24" y="21288"/>
                <wp:lineTo x="97" y="21540"/>
                <wp:lineTo x="122" y="21540"/>
                <wp:lineTo x="21403" y="21540"/>
                <wp:lineTo x="21452" y="21540"/>
                <wp:lineTo x="21600" y="21360"/>
                <wp:lineTo x="21600" y="35"/>
                <wp:lineTo x="8468" y="0"/>
                <wp:lineTo x="8322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187700</wp:posOffset>
                </wp:positionH>
                <wp:positionV relativeFrom="paragraph">
                  <wp:posOffset>342900</wp:posOffset>
                </wp:positionV>
                <wp:extent cx="2971800" cy="24225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Donc le grand Méchant Loup a soufflé encore et encore et l’élégante maison en bois s’est envol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1pt;margin-top:27pt;width:233.95pt;height:1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Donc le grand Méchant Loup a soufflé encore et encore et l’élégante maison en bois s’est envol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17000</wp:posOffset>
                </wp:positionH>
                <wp:positionV relativeFrom="paragraph">
                  <wp:posOffset>-1270</wp:posOffset>
                </wp:positionV>
                <wp:extent cx="1143000" cy="685800"/>
                <wp:effectExtent l="5080" t="5080" r="5715" b="3505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36055"/>
                            <a:gd name="adj2" fmla="val 98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Arial"/>
                                <w:color w:val="auto"/>
                                <w:lang w:bidi="ar-SA" w:val="en-GB"/>
                              </w:rPr>
                              <w:t xml:space="preserve"> le savais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bidi="ar-SA" w:val="it-IT"/>
                              </w:rPr>
                              <w:t>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0pt;margin-top:-0.1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J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Arial"/>
                          <w:color w:val="auto"/>
                          <w:lang w:bidi="ar-SA" w:val="en-GB"/>
                        </w:rPr>
                        <w:t xml:space="preserve"> le savais 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bidi="ar-SA" w:val="it-IT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58115</wp:posOffset>
            </wp:positionH>
            <wp:positionV relativeFrom="paragraph">
              <wp:posOffset>117475</wp:posOffset>
            </wp:positionV>
            <wp:extent cx="9190990" cy="6203315"/>
            <wp:effectExtent l="0" t="0" r="0" b="0"/>
            <wp:wrapTight wrapText="bothSides">
              <wp:wrapPolygon edited="0">
                <wp:start x="122" y="0"/>
                <wp:lineTo x="-24" y="107"/>
                <wp:lineTo x="-24" y="251"/>
                <wp:lineTo x="-24" y="21359"/>
                <wp:lineTo x="73" y="21539"/>
                <wp:lineTo x="97" y="21539"/>
                <wp:lineTo x="21452" y="21539"/>
                <wp:lineTo x="21452" y="21539"/>
                <wp:lineTo x="21600" y="21359"/>
                <wp:lineTo x="21600" y="287"/>
                <wp:lineTo x="21525" y="107"/>
                <wp:lineTo x="21403" y="0"/>
                <wp:lineTo x="122" y="0"/>
              </wp:wrapPolygon>
            </wp:wrapTight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32175</wp:posOffset>
                </wp:positionH>
                <wp:positionV relativeFrom="paragraph">
                  <wp:posOffset>635</wp:posOffset>
                </wp:positionV>
                <wp:extent cx="3086100" cy="1714500"/>
                <wp:effectExtent l="6350" t="6350" r="6985" b="39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Et le Grand Méchant Loup a dévoré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te Coquette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b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bidi="ar-SA" w:val="en-GB"/>
                              </w:rPr>
                              <w:t xml:space="preserve">Ell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bidi="ar-SA" w:val="fr-FR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b/>
                                <w:rFonts w:ascii="Comic Sans MS" w:hAnsi="Comic Sans MS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bidi="ar-SA" w:val="fr-FR"/>
                              </w:rPr>
                              <w:t>succulent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bidi="ar-SA" w:val="en-GB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0.25pt;margin-top:0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Et le Grand Méchant Loup a dévoré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te Coquette.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b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bidi="ar-SA" w:val="en-GB"/>
                        </w:rPr>
                        <w:t xml:space="preserve">Elle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bidi="ar-SA" w:val="fr-FR"/>
                        </w:rPr>
                        <w:t>était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b/>
                          <w:rFonts w:ascii="Comic Sans MS" w:hAnsi="Comic Sans MS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bidi="ar-SA" w:val="fr-FR"/>
                        </w:rPr>
                        <w:t>succulente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bidi="ar-SA" w:val="en-GB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76385" cy="6198870"/>
            <wp:effectExtent l="0" t="0" r="0" b="0"/>
            <wp:wrapTight wrapText="bothSides">
              <wp:wrapPolygon edited="0">
                <wp:start x="-21" y="0"/>
                <wp:lineTo x="-21" y="21546"/>
                <wp:lineTo x="21577" y="21546"/>
                <wp:lineTo x="21577" y="0"/>
                <wp:lineTo x="-21" y="0"/>
              </wp:wrapPolygon>
            </wp:wrapTight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99030</wp:posOffset>
                </wp:positionH>
                <wp:positionV relativeFrom="paragraph">
                  <wp:posOffset>109855</wp:posOffset>
                </wp:positionV>
                <wp:extent cx="2180590" cy="2523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« Je ne sais pas avec quoi je vais construire ma maison ?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s’est demandé  </w:t>
                            </w:r>
                            <w:r>
                              <w:rPr>
                                <w:rFonts w:cs="Arial"/>
                                <w:bCs/>
                                <w:sz w:val="40"/>
                                <w:szCs w:val="40"/>
                                <w:lang w:val="fr-FR"/>
                              </w:rPr>
                              <w:t>Cochonnet Nunuch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8.65pt;mso-position-vertical-relative:text;margin-left:-188.9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« Je ne sais pas avec quoi je vais construire ma maison ?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s’est demandé  </w:t>
                      </w:r>
                      <w:r>
                        <w:rPr>
                          <w:rFonts w:cs="Arial"/>
                          <w:bCs/>
                          <w:sz w:val="40"/>
                          <w:szCs w:val="40"/>
                          <w:lang w:val="fr-FR"/>
                        </w:rPr>
                        <w:t>Cochonnet Nunuche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39700</wp:posOffset>
            </wp:positionH>
            <wp:positionV relativeFrom="paragraph">
              <wp:posOffset>119380</wp:posOffset>
            </wp:positionV>
            <wp:extent cx="9154795" cy="6199505"/>
            <wp:effectExtent l="0" t="0" r="0" b="0"/>
            <wp:wrapTight wrapText="bothSides">
              <wp:wrapPolygon edited="0">
                <wp:start x="122" y="0"/>
                <wp:lineTo x="0" y="143"/>
                <wp:lineTo x="-24" y="287"/>
                <wp:lineTo x="-24" y="21000"/>
                <wp:lineTo x="-24" y="21504"/>
                <wp:lineTo x="18061" y="21540"/>
                <wp:lineTo x="18207" y="21540"/>
                <wp:lineTo x="20818" y="21540"/>
                <wp:lineTo x="21600" y="21468"/>
                <wp:lineTo x="21600" y="251"/>
                <wp:lineTo x="21574" y="143"/>
                <wp:lineTo x="21403" y="0"/>
                <wp:lineTo x="122" y="0"/>
              </wp:wrapPolygon>
            </wp:wrapTight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14795</wp:posOffset>
                </wp:positionH>
                <wp:positionV relativeFrom="paragraph">
                  <wp:posOffset>356870</wp:posOffset>
                </wp:positionV>
                <wp:extent cx="3314700" cy="4572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«Mais oui, des briques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8.1pt;mso-position-vertical-relative:text;margin-left:-520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color w:val="FFFFFF"/>
                          <w:sz w:val="40"/>
                          <w:szCs w:val="40"/>
                          <w:lang w:val="fr-FR"/>
                        </w:rPr>
                        <w:t>«Mais oui, des briques ! 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color w:val="FFFFFF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93345</wp:posOffset>
            </wp:positionH>
            <wp:positionV relativeFrom="paragraph">
              <wp:posOffset>118110</wp:posOffset>
            </wp:positionV>
            <wp:extent cx="9064625" cy="6200140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659505</wp:posOffset>
                </wp:positionH>
                <wp:positionV relativeFrom="paragraph">
                  <wp:posOffset>32385</wp:posOffset>
                </wp:positionV>
                <wp:extent cx="3545205" cy="2514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C’était une grande maison soli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« Magnifique, n’est-ce pa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Comm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j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suis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malin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98pt;mso-wrap-distance-left:9.05pt;mso-wrap-distance-right:9.05pt;mso-wrap-distance-top:0pt;mso-wrap-distance-bottom:0pt;margin-top:2.55pt;mso-position-vertical-relative:text;margin-left:-288.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C’était une grande maison solid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>« Magnifique, n’est-ce pa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Comme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je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suis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malin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>!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66185</wp:posOffset>
                </wp:positionH>
                <wp:positionV relativeFrom="paragraph">
                  <wp:posOffset>342900</wp:posOffset>
                </wp:positionV>
                <wp:extent cx="3543300" cy="42291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Alors s’est approché le grand Méchant Loup. Il a frappé durement à la por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«Gentil Petit Cochon, est-ce que je peux entrer ?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« Mais non, mais non, p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les poils de mon petit menton tu ne peux pas entrer ! » a répondu le </w:t>
                            </w:r>
                            <w:r>
                              <w:rPr>
                                <w:rFonts w:cs="Arial"/>
                                <w:bCs/>
                                <w:sz w:val="40"/>
                                <w:szCs w:val="40"/>
                                <w:lang w:val="fr-FR"/>
                              </w:rPr>
                              <w:t>Cochonnet Nunuch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3pt;mso-wrap-distance-left:9.05pt;mso-wrap-distance-right:9.05pt;mso-wrap-distance-top:0pt;mso-wrap-distance-bottom:0pt;margin-top:27pt;mso-position-vertical-relative:text;margin-left:-296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Alors s’est approché le grand Méchant Loup. Il a frappé durement à la por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«Gentil Petit Cochon, est-ce que je peux entrer ? »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« Mais non, mais non, p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les poils de mon petit menton tu ne peux pas entrer ! » a répondu le </w:t>
                      </w:r>
                      <w:r>
                        <w:rPr>
                          <w:rFonts w:cs="Arial"/>
                          <w:bCs/>
                          <w:sz w:val="40"/>
                          <w:szCs w:val="40"/>
                          <w:lang w:val="fr-FR"/>
                        </w:rPr>
                        <w:t>Cochonnet Nunuche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47955</wp:posOffset>
            </wp:positionH>
            <wp:positionV relativeFrom="paragraph">
              <wp:posOffset>114300</wp:posOffset>
            </wp:positionV>
            <wp:extent cx="9183370" cy="6198235"/>
            <wp:effectExtent l="0" t="0" r="0" b="0"/>
            <wp:wrapTight wrapText="bothSides">
              <wp:wrapPolygon edited="0">
                <wp:start x="97" y="0"/>
                <wp:lineTo x="0" y="107"/>
                <wp:lineTo x="-24" y="287"/>
                <wp:lineTo x="-24" y="21359"/>
                <wp:lineTo x="97" y="21539"/>
                <wp:lineTo x="122" y="21539"/>
                <wp:lineTo x="21403" y="21539"/>
                <wp:lineTo x="21403" y="21539"/>
                <wp:lineTo x="21600" y="21359"/>
                <wp:lineTo x="21600" y="287"/>
                <wp:lineTo x="21525" y="107"/>
                <wp:lineTo x="21452" y="0"/>
                <wp:lineTo x="97" y="0"/>
              </wp:wrapPolygon>
            </wp:wrapTight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520815</wp:posOffset>
                </wp:positionH>
                <wp:positionV relativeFrom="paragraph">
                  <wp:posOffset>146685</wp:posOffset>
                </wp:positionV>
                <wp:extent cx="4343400" cy="1257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« Alors je vais souffler, encore et encore, pour te forcer à venir dehors ! » a hurlé le l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3.45pt;margin-top:11.55pt;width:34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« Alors je vais souffler, encore et encore, pour te forcer à venir dehors ! » a hurlé le lo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606415</wp:posOffset>
                </wp:positionH>
                <wp:positionV relativeFrom="paragraph">
                  <wp:posOffset>210185</wp:posOffset>
                </wp:positionV>
                <wp:extent cx="3314700" cy="1371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« Oh, je ne sais pas quoi faire ! » a gémi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Cochonnet Nunuch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1.45pt;margin-top:16.55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« Oh, je ne sais pas quoi faire ! » a gémit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Cochonnet Nunuch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935085" cy="6198870"/>
            <wp:effectExtent l="0" t="0" r="0" b="0"/>
            <wp:wrapTight wrapText="bothSides">
              <wp:wrapPolygon edited="0">
                <wp:start x="-21" y="0"/>
                <wp:lineTo x="-21" y="21547"/>
                <wp:lineTo x="21577" y="21547"/>
                <wp:lineTo x="21577" y="0"/>
                <wp:lineTo x="-21" y="0"/>
              </wp:wrapPolygon>
            </wp:wrapTight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08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876540</wp:posOffset>
                </wp:positionH>
                <wp:positionV relativeFrom="paragraph">
                  <wp:posOffset>228600</wp:posOffset>
                </wp:positionV>
                <wp:extent cx="7086600" cy="9144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Donc le grand Méchant Loup a soufflé encore et encore</w:t>
                              <w:br/>
                              <w:t xml:space="preserve">et encore et </w:t>
                            </w:r>
                            <w:r>
                              <w:rPr>
                                <w:rFonts w:cs="Arial"/>
                                <w:szCs w:val="48"/>
                                <w:lang w:val="fr-FR"/>
                              </w:rPr>
                              <w:t>ENCOR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 et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fr-FR"/>
                              </w:rPr>
                              <w:t>ENCOR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 et </w:t>
                            </w:r>
                            <w:r>
                              <w:rPr>
                                <w:rFonts w:cs="Arial"/>
                                <w:sz w:val="68"/>
                                <w:szCs w:val="68"/>
                                <w:lang w:val="fr-FR"/>
                              </w:rPr>
                              <w:t>ENC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18pt;mso-position-vertical-relative:text;margin-left:-6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Donc le grand Méchant Loup a soufflé encore et encore</w:t>
                        <w:br/>
                        <w:t xml:space="preserve">et encore et </w:t>
                      </w:r>
                      <w:r>
                        <w:rPr>
                          <w:rFonts w:cs="Arial"/>
                          <w:szCs w:val="48"/>
                          <w:lang w:val="fr-FR"/>
                        </w:rPr>
                        <w:t>ENCORE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 et </w:t>
                      </w:r>
                      <w:r>
                        <w:rPr>
                          <w:rFonts w:cs="Arial"/>
                          <w:sz w:val="52"/>
                          <w:szCs w:val="52"/>
                          <w:lang w:val="fr-FR"/>
                        </w:rPr>
                        <w:t>ENCORE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 et </w:t>
                      </w:r>
                      <w:r>
                        <w:rPr>
                          <w:rFonts w:cs="Arial"/>
                          <w:sz w:val="68"/>
                          <w:szCs w:val="68"/>
                          <w:lang w:val="fr-FR"/>
                        </w:rPr>
                        <w:t>EN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24.55pt;margin-top:21.75pt;width:95.95pt;height:87.7pt;mso-wrap-style:none;v-text-anchor:middle" type="_x0000_t172">
            <v:path textpathok="t"/>
            <v:textpath on="t" fitshape="t" string="OU-OU-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 id="shape_0" fillcolor="black" stroked="t" o:allowincell="f" style="position:absolute;margin-left:-230.3pt;margin-top:33.35pt;width:102.7pt;height:87.7pt;mso-wrap-style:none;v-text-anchor:middle" type="_x0000_t172">
            <v:path textpathok="t"/>
            <v:textpath on="t" fitshape="t" string="WHOU-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36.55pt;margin-top:26pt;width:106.45pt;height:187.25pt;mso-wrap-style:none;v-text-anchor:middle;rotation:19" type="_x0000_t172">
            <v:path textpathok="t"/>
            <v:textpath on="t" fitshape="t" string="OU!" style="font-family:&quot;Comic Sans MS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5875</wp:posOffset>
            </wp:positionH>
            <wp:positionV relativeFrom="paragraph">
              <wp:posOffset>120015</wp:posOffset>
            </wp:positionV>
            <wp:extent cx="8906510" cy="6198235"/>
            <wp:effectExtent l="0" t="0" r="0" b="0"/>
            <wp:wrapTight wrapText="bothSides">
              <wp:wrapPolygon edited="0">
                <wp:start x="316" y="0"/>
                <wp:lineTo x="121" y="33"/>
                <wp:lineTo x="-24" y="278"/>
                <wp:lineTo x="-24" y="16617"/>
                <wp:lineTo x="-24" y="20423"/>
                <wp:lineTo x="48" y="20807"/>
                <wp:lineTo x="97" y="20876"/>
                <wp:lineTo x="1996" y="21366"/>
                <wp:lineTo x="2215" y="21366"/>
                <wp:lineTo x="2142" y="21541"/>
                <wp:lineTo x="2337" y="21541"/>
                <wp:lineTo x="2361" y="21541"/>
                <wp:lineTo x="2483" y="21366"/>
                <wp:lineTo x="5479" y="21366"/>
                <wp:lineTo x="21477" y="20911"/>
                <wp:lineTo x="21526" y="20807"/>
                <wp:lineTo x="21600" y="20493"/>
                <wp:lineTo x="21600" y="243"/>
                <wp:lineTo x="21453" y="33"/>
                <wp:lineTo x="21282" y="0"/>
                <wp:lineTo x="316" y="0"/>
              </wp:wrapPolygon>
            </wp:wrapTight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91525</wp:posOffset>
                </wp:positionH>
                <wp:positionV relativeFrom="paragraph">
                  <wp:posOffset>-114300</wp:posOffset>
                </wp:positionV>
                <wp:extent cx="7658100" cy="533400"/>
                <wp:effectExtent l="6350" t="6350" r="6985" b="1250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 xml:space="preserve"> mais la grande maison solide en brique ne s’est pas envol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0.75pt;margin-top:-9pt;width:602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 xml:space="preserve"> mais la grande maison solide en brique ne s’est pas envol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0165</wp:posOffset>
            </wp:positionH>
            <wp:positionV relativeFrom="paragraph">
              <wp:posOffset>173990</wp:posOffset>
            </wp:positionV>
            <wp:extent cx="9018270" cy="5266055"/>
            <wp:effectExtent l="0" t="0" r="0" b="0"/>
            <wp:wrapSquare wrapText="bothSides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068060</wp:posOffset>
                </wp:positionH>
                <wp:positionV relativeFrom="paragraph">
                  <wp:posOffset>375285</wp:posOffset>
                </wp:positionV>
                <wp:extent cx="2743835" cy="51435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« J’ai une bonne idée, » a  dit le grand Méchant Loup.  « Je vais descendre par la cheminée et manger ce petit cochon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« J’ai une bonne idée ! Je vais faire un bon ragoût pour mon dîner, » a pensé </w:t>
                            </w:r>
                            <w:r>
                              <w:rPr>
                                <w:rFonts w:cs="Arial"/>
                                <w:bCs/>
                                <w:sz w:val="40"/>
                                <w:szCs w:val="40"/>
                                <w:lang w:val="fr-FR"/>
                              </w:rPr>
                              <w:t>Cochonnet Nunuche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. Et il a mis la marmite à bouil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05pt;mso-wrap-distance-left:9.05pt;mso-wrap-distance-right:9.05pt;mso-wrap-distance-top:0pt;mso-wrap-distance-bottom:0pt;margin-top:29.55pt;mso-position-vertical-relative:text;margin-left:-477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« J’ai une bonne idée, » a  dit le grand Méchant Loup.  « Je vais descendre par la cheminée et manger ce petit cochon. 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« J’ai une bonne idée ! Je vais faire un bon ragoût pour mon dîner, » a pensé </w:t>
                      </w:r>
                      <w:r>
                        <w:rPr>
                          <w:rFonts w:cs="Arial"/>
                          <w:bCs/>
                          <w:sz w:val="40"/>
                          <w:szCs w:val="40"/>
                          <w:lang w:val="fr-FR"/>
                        </w:rPr>
                        <w:t>Cochonnet Nunuche</w:t>
                      </w: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. Et il a mis la marmite à bouillir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60655</wp:posOffset>
            </wp:positionH>
            <wp:positionV relativeFrom="paragraph">
              <wp:posOffset>113030</wp:posOffset>
            </wp:positionV>
            <wp:extent cx="9208770" cy="6200140"/>
            <wp:effectExtent l="0" t="0" r="0" b="0"/>
            <wp:wrapTight wrapText="bothSides">
              <wp:wrapPolygon edited="0">
                <wp:start x="-23" y="0"/>
                <wp:lineTo x="-23" y="69"/>
                <wp:lineTo x="-23" y="9231"/>
                <wp:lineTo x="239" y="9620"/>
                <wp:lineTo x="382" y="9620"/>
                <wp:lineTo x="406" y="21258"/>
                <wp:lineTo x="8616" y="21506"/>
                <wp:lineTo x="17948" y="21541"/>
                <wp:lineTo x="18139" y="21541"/>
                <wp:lineTo x="19762" y="21506"/>
                <wp:lineTo x="21600" y="21222"/>
                <wp:lineTo x="21600" y="69"/>
                <wp:lineTo x="5417" y="0"/>
                <wp:lineTo x="-23" y="0"/>
              </wp:wrapPolygon>
            </wp:wrapTight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832850</wp:posOffset>
                </wp:positionH>
                <wp:positionV relativeFrom="paragraph">
                  <wp:posOffset>226695</wp:posOffset>
                </wp:positionV>
                <wp:extent cx="1143000" cy="3448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fr-FR"/>
                              </w:rPr>
                              <w:t xml:space="preserve">Hé! Hé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.05pt;mso-wrap-distance-right:9.05pt;mso-wrap-distance-top:0pt;mso-wrap-distance-bottom:0pt;margin-top:17.85pt;mso-position-vertical-relative:text;margin-left:-6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fr-FR"/>
                        </w:rPr>
                        <w:t xml:space="preserve">Hé! Hé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990215</wp:posOffset>
                </wp:positionH>
                <wp:positionV relativeFrom="paragraph">
                  <wp:posOffset>146685</wp:posOffset>
                </wp:positionV>
                <wp:extent cx="2628900" cy="16002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« Oh la la. Il me faut des carottes, des oignons, du bouillon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1.55pt;mso-position-vertical-relative:text;margin-left:-2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« Oh la la. Il me faut des carottes, des oignons, du bouillon. 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4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35255</wp:posOffset>
            </wp:positionH>
            <wp:positionV relativeFrom="paragraph">
              <wp:posOffset>113665</wp:posOffset>
            </wp:positionV>
            <wp:extent cx="9158605" cy="6198870"/>
            <wp:effectExtent l="0" t="0" r="0" b="0"/>
            <wp:wrapTight wrapText="bothSides">
              <wp:wrapPolygon edited="0">
                <wp:start x="918" y="0"/>
                <wp:lineTo x="799" y="68"/>
                <wp:lineTo x="705" y="311"/>
                <wp:lineTo x="705" y="7873"/>
                <wp:lineTo x="165" y="8221"/>
                <wp:lineTo x="-23" y="8394"/>
                <wp:lineTo x="-23" y="8602"/>
                <wp:lineTo x="-23" y="9018"/>
                <wp:lineTo x="564" y="10129"/>
                <wp:lineTo x="705" y="10683"/>
                <wp:lineTo x="705" y="20778"/>
                <wp:lineTo x="13787" y="20882"/>
                <wp:lineTo x="15152" y="21403"/>
                <wp:lineTo x="15270" y="21403"/>
                <wp:lineTo x="15623" y="21542"/>
                <wp:lineTo x="15693" y="21542"/>
                <wp:lineTo x="15834" y="21542"/>
                <wp:lineTo x="16941" y="21403"/>
                <wp:lineTo x="18611" y="20951"/>
                <wp:lineTo x="20940" y="20847"/>
                <wp:lineTo x="21600" y="20743"/>
                <wp:lineTo x="21600" y="33"/>
                <wp:lineTo x="21105" y="0"/>
                <wp:lineTo x="11858" y="0"/>
                <wp:lineTo x="918" y="0"/>
              </wp:wrapPolygon>
            </wp:wrapTight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Quel fin pour le loup affamé?</w:t>
      </w:r>
    </w:p>
    <w:p>
      <w:pPr>
        <w:pStyle w:val="Normal"/>
        <w:jc w:val="center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szCs w:val="48"/>
          <w:lang w:val="fr-FR"/>
        </w:rPr>
      </w:pPr>
      <w:r>
        <w:rPr>
          <w:szCs w:val="48"/>
          <w:lang w:val="fr-FR"/>
        </w:rPr>
        <w:t>Que va-t-il arriver maintenant? Choisis la fin de l'histoire parmi les trois ci-dessous...ou invente la tienne!</w:t>
      </w:r>
    </w:p>
    <w:p>
      <w:pPr>
        <w:pStyle w:val="Normal"/>
        <w:jc w:val="center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9180195" cy="2419985"/>
            <wp:effectExtent l="0" t="0" r="0" b="0"/>
            <wp:wrapTight wrapText="bothSides">
              <wp:wrapPolygon edited="0">
                <wp:start x="301" y="0"/>
                <wp:lineTo x="82" y="102"/>
                <wp:lineTo x="-27" y="725"/>
                <wp:lineTo x="-27" y="20639"/>
                <wp:lineTo x="55" y="21469"/>
                <wp:lineTo x="164" y="21469"/>
                <wp:lineTo x="21379" y="21469"/>
                <wp:lineTo x="21462" y="21469"/>
                <wp:lineTo x="21600" y="20535"/>
                <wp:lineTo x="21600" y="102"/>
                <wp:lineTo x="21078" y="0"/>
                <wp:lineTo x="13760" y="0"/>
                <wp:lineTo x="301" y="0"/>
              </wp:wrapPolygon>
            </wp:wrapTight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2095</wp:posOffset>
                </wp:positionH>
                <wp:positionV relativeFrom="paragraph">
                  <wp:posOffset>367665</wp:posOffset>
                </wp:positionV>
                <wp:extent cx="2400300" cy="4572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Tourn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pag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8.95pt;mso-position-vertical-relative:text;margin-left:-719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fr-FR"/>
                        </w:rPr>
                        <w:t>Tourne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fr-FR"/>
                        </w:rPr>
                        <w:t>une</w:t>
                      </w:r>
                      <w:r>
                        <w:rPr>
                          <w:sz w:val="44"/>
                          <w:szCs w:val="44"/>
                        </w:rPr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55995</wp:posOffset>
                </wp:positionH>
                <wp:positionV relativeFrom="paragraph">
                  <wp:posOffset>367665</wp:posOffset>
                </wp:positionV>
                <wp:extent cx="2628900" cy="4572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Tourn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deux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page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8.95pt;mso-position-vertical-relative:text;margin-left:-476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fr-FR"/>
                        </w:rPr>
                        <w:t>Tourne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fr-FR"/>
                        </w:rPr>
                        <w:t>deux</w:t>
                      </w:r>
                      <w:r>
                        <w:rPr>
                          <w:sz w:val="44"/>
                          <w:szCs w:val="44"/>
                        </w:rPr>
                        <w:t xml:space="preserve">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55595</wp:posOffset>
                </wp:positionH>
                <wp:positionV relativeFrom="paragraph">
                  <wp:posOffset>367665</wp:posOffset>
                </wp:positionV>
                <wp:extent cx="2857500" cy="4572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Tourn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quatr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page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95pt;mso-position-vertical-relative:text;margin-left:-224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fr-FR"/>
                        </w:rPr>
                        <w:t>Tourne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fr-FR"/>
                        </w:rPr>
                        <w:t>quatre</w:t>
                      </w:r>
                      <w:r>
                        <w:rPr>
                          <w:sz w:val="44"/>
                          <w:szCs w:val="44"/>
                        </w:rPr>
                        <w:t xml:space="preserve">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46050</wp:posOffset>
            </wp:positionH>
            <wp:positionV relativeFrom="paragraph">
              <wp:posOffset>113030</wp:posOffset>
            </wp:positionV>
            <wp:extent cx="9180195" cy="6199505"/>
            <wp:effectExtent l="0" t="0" r="0" b="0"/>
            <wp:wrapTight wrapText="bothSides">
              <wp:wrapPolygon edited="0">
                <wp:start x="170" y="0"/>
                <wp:lineTo x="49" y="35"/>
                <wp:lineTo x="-24" y="323"/>
                <wp:lineTo x="-24" y="21359"/>
                <wp:lineTo x="146" y="21539"/>
                <wp:lineTo x="170" y="21539"/>
                <wp:lineTo x="21379" y="21539"/>
                <wp:lineTo x="21428" y="21539"/>
                <wp:lineTo x="21574" y="21323"/>
                <wp:lineTo x="21600" y="20962"/>
                <wp:lineTo x="21600" y="251"/>
                <wp:lineTo x="21501" y="0"/>
                <wp:lineTo x="21379" y="0"/>
                <wp:lineTo x="170" y="0"/>
              </wp:wrapPolygon>
            </wp:wrapTight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547745</wp:posOffset>
                </wp:positionH>
                <wp:positionV relativeFrom="paragraph">
                  <wp:posOffset>32385</wp:posOffset>
                </wp:positionV>
                <wp:extent cx="3200400" cy="20574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Quelle chanc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Du loup pour mon ragoût ! Miam Mi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2.55pt;mso-position-vertical-relative:text;margin-left:-279.3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Quelle chanc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Du loup pour mon ragoût ! Miam Miam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9180195" cy="6195060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98495</wp:posOffset>
                </wp:positionH>
                <wp:positionV relativeFrom="paragraph">
                  <wp:posOffset>260985</wp:posOffset>
                </wp:positionV>
                <wp:extent cx="2971800" cy="40005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 xml:space="preserve">Le grand Méchant Loup est descendu par la cheminée puis il est tombé dans la marm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« Sors de là vite, vite, c’est un ragoût végétarien. Tu peux en avoir si tu veux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20.55pt;mso-position-vertical-relative:text;margin-left:-251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 xml:space="preserve">Le grand Méchant Loup est descendu par la cheminée puis il est tombé dans la marmit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« Sors de là vite, vite, c’est un ragoût végétarien. Tu peux en avoir si tu veux. 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95275</wp:posOffset>
            </wp:positionH>
            <wp:positionV relativeFrom="paragraph">
              <wp:posOffset>113665</wp:posOffset>
            </wp:positionV>
            <wp:extent cx="9478645" cy="6198235"/>
            <wp:effectExtent l="0" t="0" r="0" b="0"/>
            <wp:wrapTight wrapText="bothSides">
              <wp:wrapPolygon edited="0">
                <wp:start x="873" y="0"/>
                <wp:lineTo x="755" y="0"/>
                <wp:lineTo x="613" y="323"/>
                <wp:lineTo x="613" y="9221"/>
                <wp:lineTo x="118" y="10950"/>
                <wp:lineTo x="71" y="11273"/>
                <wp:lineTo x="71" y="11526"/>
                <wp:lineTo x="401" y="12103"/>
                <wp:lineTo x="0" y="12246"/>
                <wp:lineTo x="-23" y="12318"/>
                <wp:lineTo x="-23" y="12679"/>
                <wp:lineTo x="71" y="13832"/>
                <wp:lineTo x="165" y="14408"/>
                <wp:lineTo x="330" y="14985"/>
                <wp:lineTo x="590" y="15560"/>
                <wp:lineTo x="637" y="21324"/>
                <wp:lineTo x="825" y="21540"/>
                <wp:lineTo x="849" y="21540"/>
                <wp:lineTo x="21386" y="21540"/>
                <wp:lineTo x="21433" y="21540"/>
                <wp:lineTo x="21600" y="21360"/>
                <wp:lineTo x="21600" y="251"/>
                <wp:lineTo x="21551" y="107"/>
                <wp:lineTo x="21386" y="0"/>
                <wp:lineTo x="873" y="0"/>
              </wp:wrapPolygon>
            </wp:wrapTight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125470</wp:posOffset>
                </wp:positionH>
                <wp:positionV relativeFrom="paragraph">
                  <wp:posOffset>342900</wp:posOffset>
                </wp:positionV>
                <wp:extent cx="2743200" cy="24003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Le grand Méchant Loup a adoré le ragoû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  <w:t>« C’est meilleur que le cochon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27pt;mso-position-vertical-relative:text;margin-left:-246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Le grand Méchant Loup a adoré le ragoû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  <w:t>« C’est meilleur que le cochon ! 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10820</wp:posOffset>
            </wp:positionH>
            <wp:positionV relativeFrom="paragraph">
              <wp:posOffset>113030</wp:posOffset>
            </wp:positionV>
            <wp:extent cx="9309735" cy="6199505"/>
            <wp:effectExtent l="0" t="0" r="0" b="0"/>
            <wp:wrapTight wrapText="bothSides">
              <wp:wrapPolygon edited="0">
                <wp:start x="384" y="0"/>
                <wp:lineTo x="264" y="107"/>
                <wp:lineTo x="192" y="324"/>
                <wp:lineTo x="216" y="14431"/>
                <wp:lineTo x="-24" y="14756"/>
                <wp:lineTo x="-24" y="14792"/>
                <wp:lineTo x="216" y="15009"/>
                <wp:lineTo x="240" y="21359"/>
                <wp:lineTo x="360" y="21539"/>
                <wp:lineTo x="384" y="21539"/>
                <wp:lineTo x="21430" y="21539"/>
                <wp:lineTo x="21502" y="21539"/>
                <wp:lineTo x="21574" y="21431"/>
                <wp:lineTo x="21600" y="20998"/>
                <wp:lineTo x="21600" y="287"/>
                <wp:lineTo x="21526" y="35"/>
                <wp:lineTo x="21430" y="0"/>
                <wp:lineTo x="384" y="0"/>
              </wp:wrapPolygon>
            </wp:wrapTight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612515</wp:posOffset>
                </wp:positionH>
                <wp:positionV relativeFrom="paragraph">
                  <wp:posOffset>457200</wp:posOffset>
                </wp:positionV>
                <wp:extent cx="3314700" cy="46863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38"/>
                                <w:szCs w:val="3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8"/>
                                <w:szCs w:val="38"/>
                                <w:lang w:val="fr-FR"/>
                              </w:rPr>
                              <w:t xml:space="preserve">Le grand Méchant Loup est tombé dans l’eau chau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8"/>
                                <w:szCs w:val="3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8"/>
                                <w:szCs w:val="38"/>
                                <w:lang w:val="fr-FR"/>
                              </w:rPr>
                              <w:t>« Aille, ça brûle ! » s’est exclamé le grand Méchant Loup et il a sauté hors de la marmite et s’est échappé de la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8"/>
                                <w:szCs w:val="3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8"/>
                                <w:szCs w:val="3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38"/>
                                <w:szCs w:val="38"/>
                                <w:lang w:val="fr-FR"/>
                              </w:rPr>
                              <w:t>« Ça suffit de ce cochon-là. Je vais voir mon amie Petit Chaperon Rouge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8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8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36pt;mso-position-vertical-relative:text;margin-left:-284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cs="Arial"/>
                          <w:sz w:val="38"/>
                          <w:szCs w:val="38"/>
                          <w:lang w:val="fr-FR"/>
                        </w:rPr>
                      </w:pPr>
                      <w:r>
                        <w:rPr>
                          <w:rFonts w:cs="Arial"/>
                          <w:sz w:val="38"/>
                          <w:szCs w:val="38"/>
                          <w:lang w:val="fr-FR"/>
                        </w:rPr>
                        <w:t xml:space="preserve">Le grand Méchant Loup est tombé dans l’eau chaud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8"/>
                          <w:szCs w:val="38"/>
                          <w:lang w:val="fr-FR"/>
                        </w:rPr>
                      </w:pPr>
                      <w:r>
                        <w:rPr>
                          <w:rFonts w:cs="Arial"/>
                          <w:sz w:val="38"/>
                          <w:szCs w:val="38"/>
                          <w:lang w:val="fr-FR"/>
                        </w:rPr>
                        <w:t>« Aille, ça brûle ! » s’est exclamé le grand Méchant Loup et il a sauté hors de la marmite et s’est échappé de la maiso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8"/>
                          <w:szCs w:val="38"/>
                          <w:lang w:val="fr-FR"/>
                        </w:rPr>
                      </w:pPr>
                      <w:r>
                        <w:rPr>
                          <w:rFonts w:cs="Arial"/>
                          <w:sz w:val="38"/>
                          <w:szCs w:val="3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38"/>
                          <w:szCs w:val="38"/>
                          <w:lang w:val="fr-FR"/>
                        </w:rPr>
                        <w:t>« Ça suffit de ce cochon-là. Je vais voir mon amie Petit Chaperon Rouge. 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8"/>
                          <w:szCs w:val="40"/>
                          <w:lang w:val="fr-FR"/>
                        </w:rPr>
                      </w:pPr>
                      <w:r>
                        <w:rPr>
                          <w:rFonts w:cs="Arial"/>
                          <w:sz w:val="38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footerReference w:type="first" r:id="rId40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ty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9029700</wp:posOffset>
          </wp:positionH>
          <wp:positionV relativeFrom="paragraph">
            <wp:posOffset>-22225</wp:posOffset>
          </wp:positionV>
          <wp:extent cx="571500" cy="330200"/>
          <wp:effectExtent l="0" t="0" r="0" b="0"/>
          <wp:wrapSquare wrapText="bothSides"/>
          <wp:docPr id="8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sz w:val="16"/>
        <w:szCs w:val="16"/>
      </w:rPr>
      <w:br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8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2057400" cy="228600"/>
              <wp:effectExtent l="0" t="0" r="0" b="0"/>
              <wp:wrapNone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7:00Z</dcterms:created>
  <dc:creator>Patricia Dempsey</dc:creator>
  <dc:description/>
  <cp:keywords/>
  <dc:language>en-US</dc:language>
  <cp:lastModifiedBy>Northumberland County Council</cp:lastModifiedBy>
  <cp:lastPrinted>2006-10-17T13:02:00Z</cp:lastPrinted>
  <dcterms:modified xsi:type="dcterms:W3CDTF">2008-09-09T10:25:00Z</dcterms:modified>
  <cp:revision>12</cp:revision>
  <dc:subject/>
  <dc:title> </dc:title>
</cp:coreProperties>
</file>